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309880</wp:posOffset>
            </wp:positionH>
            <wp:positionV relativeFrom="paragraph">
              <wp:posOffset>-631190</wp:posOffset>
            </wp:positionV>
            <wp:extent cx="1860550" cy="1057275"/>
            <wp:effectExtent l="0" t="0" r="0" b="0"/>
            <wp:wrapTight wrapText="bothSides">
              <wp:wrapPolygon edited="0">
                <wp:start x="-110" y="0"/>
                <wp:lineTo x="-110" y="21401"/>
                <wp:lineTo x="21600" y="21401"/>
                <wp:lineTo x="21600" y="0"/>
                <wp:lineTo x="-11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34" r="-19" b="-34"/>
                    <a:stretch>
                      <a:fillRect/>
                    </a:stretch>
                  </pic:blipFill>
                  <pic:spPr bwMode="auto">
                    <a:xfrm>
                      <a:off x="0" y="0"/>
                      <a:ext cx="1860550" cy="1057275"/>
                    </a:xfrm>
                    <a:prstGeom prst="rect">
                      <a:avLst/>
                    </a:prstGeom>
                  </pic:spPr>
                </pic:pic>
              </a:graphicData>
            </a:graphic>
          </wp:anchor>
        </w:drawing>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spacing w:before="0" w:after="0"/>
        <w:jc w:val="both"/>
        <w:rPr>
          <w:rFonts w:ascii="Arial" w:hAnsi="Arial" w:cs="Arial"/>
          <w:sz w:val="24"/>
          <w:szCs w:val="24"/>
        </w:rPr>
      </w:pPr>
      <w:r>
        <w:rPr>
          <w:rFonts w:cs="Arial" w:ascii="Arial" w:hAnsi="Arial"/>
          <w:sz w:val="24"/>
          <w:szCs w:val="24"/>
        </w:rPr>
        <w:t>15. června 2023</w:t>
      </w:r>
    </w:p>
    <w:p>
      <w:pPr>
        <w:pStyle w:val="Normal"/>
        <w:spacing w:before="0" w:after="0"/>
        <w:jc w:val="both"/>
        <w:rPr>
          <w:rFonts w:ascii="Arial" w:hAnsi="Arial" w:cs="Arial"/>
          <w:sz w:val="24"/>
          <w:szCs w:val="24"/>
        </w:rPr>
      </w:pPr>
      <w:r>
        <w:rPr>
          <w:rFonts w:cs="Arial" w:ascii="Arial" w:hAnsi="Arial"/>
          <w:sz w:val="24"/>
          <w:szCs w:val="24"/>
        </w:rPr>
        <w:t>Tisková zpráva Nemocnice Šumper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Anesteziologům šumperské nemocnice pomáhá při záchraně pacientů „občasná“ dialýza</w:t>
      </w:r>
    </w:p>
    <w:p>
      <w:pPr>
        <w:pStyle w:val="Normal"/>
        <w:jc w:val="both"/>
        <w:rPr>
          <w:rFonts w:ascii="Arial" w:hAnsi="Arial" w:cs="Arial"/>
          <w:b/>
          <w:b/>
          <w:bCs/>
        </w:rPr>
      </w:pPr>
      <w:r>
        <w:rPr>
          <w:rFonts w:cs="Arial" w:ascii="Arial" w:hAnsi="Arial"/>
          <w:b/>
          <w:bCs/>
        </w:rPr>
        <w:t xml:space="preserve">Přestože ji lékaři využívají jen občas, v kritických situacích dokáže zachránit život. Řeč je o intermitentní dialýze, kterou Nemocnice Šumperk pořídila na své anesteziologické oddělení. Pomáhá s poskytováním nezbytné dialyzační péče jak chronickým pacientům, tak třeba se záchranou života u intoxikací. Díky přístrojové novince navíc už zdravotníci nemusí převážet pacienty za dialýzou na externí pracoviště. </w:t>
      </w:r>
    </w:p>
    <w:p>
      <w:pPr>
        <w:pStyle w:val="Normal"/>
        <w:jc w:val="both"/>
        <w:rPr>
          <w:rFonts w:ascii="Arial" w:hAnsi="Arial" w:cs="Arial"/>
        </w:rPr>
      </w:pPr>
      <w:r>
        <w:rPr>
          <w:sz w:val="28"/>
          <w:szCs w:val="28"/>
        </w:rPr>
        <w:t>„</w:t>
      </w:r>
      <w:r>
        <w:rPr>
          <w:rFonts w:cs="Arial" w:ascii="Arial" w:hAnsi="Arial"/>
          <w:i/>
          <w:iCs/>
        </w:rPr>
        <w:t>Před pořízením intermitentní dialýzy jsme museli naše hospitalizované pacienty převážet za tímto typem péče mimo areál nemocnice, někdy až třikrát týdně. Díky novému přístroji a rozšíření oddělení o další stálé lůžku už pacienty převážet nemusíme a potřebnou péči poskytujeme přímo na našem oddělení</w:t>
      </w:r>
      <w:r>
        <w:rPr>
          <w:rFonts w:cs="Arial" w:ascii="Arial" w:hAnsi="Arial"/>
        </w:rPr>
        <w:t xml:space="preserve">,“ </w:t>
      </w:r>
      <w:r>
        <w:rPr>
          <w:rFonts w:cs="Arial" w:ascii="Arial" w:hAnsi="Arial"/>
          <w:b/>
          <w:bCs/>
        </w:rPr>
        <w:t xml:space="preserve">vysvětluje primář ARIP Nemocnice Šumperk MUDr. Marián Olejník </w:t>
      </w:r>
      <w:r>
        <w:rPr>
          <w:rFonts w:cs="Arial" w:ascii="Arial" w:hAnsi="Arial"/>
        </w:rPr>
        <w:t xml:space="preserve">s tím, že intermitentní dialýza přinesla nejen vyšší komfort pro samotné pacienty, ale zároveň rozšířila i terapeutické možnosti. </w:t>
      </w:r>
    </w:p>
    <w:p>
      <w:pPr>
        <w:pStyle w:val="Normal"/>
        <w:jc w:val="both"/>
        <w:rPr>
          <w:rFonts w:ascii="Arial" w:hAnsi="Arial" w:cs="Arial"/>
          <w:b/>
          <w:b/>
          <w:bCs/>
        </w:rPr>
      </w:pPr>
      <w:r>
        <w:rPr>
          <w:rFonts w:cs="Arial" w:ascii="Arial" w:hAnsi="Arial"/>
        </w:rPr>
        <w:t>Přestože nemocnice pořídila přístrojovou novinku teprve nedávno, lékařům na anesteziologickoresuscitačním oddělení pomáhá už téměř rok. Zdravotnické zařízení si přístroj totiž po tuto dobu nejprve pronajalo, technologická novinka se ale osvědčila natolik, že se nemocnice rozhodla přístroj pořídit nastálo. Za tu dobu už lékaři využili dialýzu víc než stokrát. Na jeden z nejčerstvějších příkladů, kdy přístroj pomohl zachránit život třiasedmdesátiletému muži, vzpomíná sám primář Marián Olejník. „</w:t>
      </w:r>
      <w:r>
        <w:rPr>
          <w:rFonts w:cs="Arial" w:ascii="Arial" w:hAnsi="Arial"/>
          <w:i/>
          <w:iCs/>
        </w:rPr>
        <w:t>Pacienta nám tehdy přivezli s akutní intoxikací fridexem (ethylenglykol), který vypil, když se nečekaně ocitl v těžké životní situaci. Jeho stav byl hodně vážný. A tak jsme okamžitě zahájili nezbytné kroky k záchraně jeho života, včetně dialyzační léčby. Díky rychlé eliminaci toxického ethylenglykolu cestou dialýzy jsme pacienta po absolvování zhruba osmihodinové dialyzační terapie zbavili nebezpečného toxinu a po třech dnech jsme ho mohli pustit domů. Sám uznal, že to, co udělal, byla hloupost a za záchranu života nám poděkoval</w:t>
      </w:r>
      <w:r>
        <w:rPr>
          <w:rFonts w:cs="Arial" w:ascii="Arial" w:hAnsi="Arial"/>
        </w:rPr>
        <w:t xml:space="preserve">,“ </w:t>
      </w:r>
      <w:r>
        <w:rPr>
          <w:rFonts w:cs="Arial" w:ascii="Arial" w:hAnsi="Arial"/>
          <w:b/>
          <w:bCs/>
        </w:rPr>
        <w:t xml:space="preserve">vzpomíná na jeden z mnoha případů, kdy dialýza zachránila pacientovi život, primář Olejník. </w:t>
      </w:r>
    </w:p>
    <w:p>
      <w:pPr>
        <w:pStyle w:val="Normal"/>
        <w:jc w:val="both"/>
        <w:rPr>
          <w:rFonts w:ascii="Arial" w:hAnsi="Arial" w:cs="Arial"/>
        </w:rPr>
      </w:pPr>
      <w:r>
        <w:rPr>
          <w:rFonts w:cs="Arial" w:ascii="Arial" w:hAnsi="Arial"/>
        </w:rPr>
        <w:t>Intermitentní dialýza však není jedinou novinkou, která nastálo obohatila přístrojové vybavení oddělení ARIP Nemocnice Šumperk. Díky projektu REACT-EU pořídila na oddělení mnoho dalších přístrojových novinek. Mezi nimi například monitoring vitálních funkcí, nové anesteziologické přístroje, defibrilátory nebo ventilátory. V loňském roce došlo na oddělení také ke komplexní výměně všech rozvodů, elektřiny, datových sítí a rozvodů medicinálních plynů.</w:t>
      </w:r>
    </w:p>
    <w:p>
      <w:pPr>
        <w:pStyle w:val="Normal"/>
        <w:jc w:val="both"/>
        <w:rPr>
          <w:rFonts w:ascii="Arial" w:hAnsi="Arial" w:cs="Arial"/>
        </w:rPr>
      </w:pPr>
      <w:r>
        <w:rPr>
          <w:rFonts w:cs="Arial" w:ascii="Arial" w:hAnsi="Arial"/>
        </w:rPr>
        <w:t xml:space="preserve">Nemocnice Šumperk se snaží do svého rozvoje investovat trvale. Areál nemocnice se postupně modernizuje zejména díky jejímu majiteli Martinu Polachovi. Ten nemocnici vlastní již osm let a do jejího rozvoje investoval přes miliardu korun. Peníze směřují jak do nákupu přístrojové technologie, tak do modernizace celého areálu. Nejenže nemocnice postupně pavilony revitalizuje, ale v roce 2017 postavila úplně nový radiodiagnostický pavilon s pracovištěm magnetické rezonance. Před dvěma lety pak nemocnice otevřela nový pavilon s 92 lůžky následné ošetřovatelské péče, který vznikl nákladnou rekonstrukcí budovy staré chirurgie. Péči plánuje rozšiřovat i nadále. V blízké době plánuje otevřít například nové lůžkové rehabilitační oddělení. </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TO: „Občasnou“ dialýzu využili lékaři už víc než stokrát, z dočasné zápůjčky se tak stala nedílnou součástí přístrojového vybavení ARIP. Autor: Petr Zouhar, Nemocnice Šumperk.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drawing>
          <wp:inline distT="0" distB="0" distL="0" distR="0">
            <wp:extent cx="5753100" cy="384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53100" cy="38404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0:00Z</dcterms:created>
  <dc:creator>Hanke Hana</dc:creator>
  <dc:description/>
  <cp:keywords/>
  <dc:language>en-US</dc:language>
  <cp:lastModifiedBy>Blažková Adéla, Bc.</cp:lastModifiedBy>
  <cp:lastPrinted>2023-06-15T12:10:00Z</cp:lastPrinted>
  <dcterms:modified xsi:type="dcterms:W3CDTF">2023-06-15T10:10:00Z</dcterms:modified>
  <cp:revision>3</cp:revision>
  <dc:subject/>
  <dc:title/>
</cp:coreProperties>
</file>