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5580" w:leader="none"/>
        </w:tabs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ZNAM O INFORMOVANÉM SOUHLA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5580" w:leader="none"/>
        </w:tabs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 POSKYTNUTÍM ZDRAVOTNÍCH 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5580" w:leader="none"/>
        </w:tabs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INFORMOVANÝ SOUHLA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ážená paní, vážený pane,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hledem k Vašemu zdravotnímu stavu Vám bylo doporučeno provedení </w:t>
      </w:r>
      <w:r>
        <w:rPr>
          <w:rFonts w:cs="Arial" w:ascii="Calibri" w:hAnsi="Calibri"/>
          <w:i/>
          <w:sz w:val="22"/>
          <w:szCs w:val="22"/>
        </w:rPr>
        <w:t>MR vyšetření</w:t>
      </w:r>
      <w:r>
        <w:rPr>
          <w:rFonts w:cs="Arial" w:ascii="Calibri" w:hAnsi="Calibri"/>
          <w:sz w:val="22"/>
          <w:szCs w:val="22"/>
        </w:rPr>
        <w:t xml:space="preserve">. Před vlastním zákrokem budete odborným zdravotnickým pracovníkem podrobně o tomto výkonu  informován/a, budete seznámen/a s přípravou, postupem, průběhem, riziky a komplikacemi, které mohou nastat. Tento záznam Vám poskytuje nezbytné informace a je návodem k případným dotazům na zdravotnického pracovník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eastAsia="Arial" w:cs="Arial" w:ascii="Arial" w:hAnsi="Arial"/>
          <w:b/>
          <w:bCs/>
          <w:i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aps/>
          <w:sz w:val="28"/>
          <w:szCs w:val="28"/>
        </w:rPr>
        <w:t xml:space="preserve">MR VYŠETŘENÍ </w:t>
      </w:r>
    </w:p>
    <w:p>
      <w:pPr>
        <w:pStyle w:val="Normal"/>
        <w:numPr>
          <w:ilvl w:val="0"/>
          <w:numId w:val="0"/>
        </w:numPr>
        <w:ind w:left="795" w:hanging="0"/>
        <w:outlineLvl w:val="0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95" w:hanging="0"/>
        <w:jc w:val="center"/>
        <w:outlineLvl w:val="0"/>
        <w:rPr/>
      </w:pPr>
      <w:r>
        <w:rPr>
          <w:rFonts w:cs="Arial" w:ascii="Arial" w:hAnsi="Arial"/>
          <w:b/>
          <w:bCs/>
          <w:i/>
          <w:caps/>
        </w:rPr>
        <w:t>(magnetickÁ REZONANC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cap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Údaje o účelu, povaze (průběhu), předpokládaném prospěchu zdravotního výkonu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R vyšetření využívá k zobrazení změny magnetických polí v tkáních lidského organismu. Pomocí této metody zobrazujeme tkáně lidského těla především při neurologických onemocněních, onemocněních pohybové soustavy, orgánů hrudníku, břicha a pánv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prava před diagnostickým výkonem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 hodiny před vyšetřením nejíst ani nepít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ud máte implantovaný MR kompatibilní kardiostimulátor či defibrilátor, je nutné před vyšetřením jeho přeprogramování do MR kompatibilního režimu kardiologem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 vyšetřením je nezbytné předat personálu na MR vyšetřovně potvrzení ošetřujícího lékaře, že kardiostimulátor či defibrilátor (včetně elektrod) je plně kompatibilní – lze provést vyšetření celého těla bez omezení, nebo podmíněně kompatibilní – byl přeprogramován do MR kompatibilního modu, a není starší než tři dn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 umístěním do vyšetřovacího prostoru je nutné se z hygienických a bezpečnostních důvodů převléct do připraveného pláště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lastní výko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šetření je nebolestivé, trvá 20 – 60 minut. V průběhu vyšetření budete umístěni ve válcovitém prostoru. Po celou dobu vyšetření je nezbytné, abyste leželi v klidu. Ve vyšetřovacím prostoru je světlo a je zde zajištěná klimatizace.  Při funkci přístroje budete vnímat pouze různé druhy vzdáleného hluku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ůběhu vyšetření je v odůvodněných situacích možná aplikace kontrastní látky do žíl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raindikace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lze vyšetřit pacienty, kteří mají zavedený MR nekompatibilní kardiostimulátor, MR nekompatibilní srdeční defibrilátor, kochleární protézu, nebo zavedeny jiné elektronicky řízené přístroje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lze vyšetřovat pacienty s kovovými cizími tělesy v oku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mezení jsou i u pacientů s implantovanými kovovými svorkami, kovovými dlahami, chlopenními náhradami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plikace mohou nastat i při úzkosti z těsných, uzavřených prostor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ěhem těhotenství se provádí vyšetření pouze v nezbytných případech.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Uvedení reálných alternativ výkonu a zda je možnost zvolit si jednu z alternativ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ternativa výkonu - vyšetření výpočetní tomografii eventuálně ultrazvukem, tam kde je to vhodné a možné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Údaje o následcích a možných rizicích zdravotního výkonu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Možná rizika zvoleného výkonu - komplikace výkonu jsou minimální, pokud jsou dodrženy výše uvedené kontraindik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žné komplikace jso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kce na pobyt v uzavřeném prostor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ergická reakce na kontrastní látku – tyto reakce jsou vzácné, nejčastěji lehké (např. nevolnost, kopřivka, dušnost, otoky), zcela výjimečně může dojít k těžké reakci až k ohrožení život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sz w:val="22"/>
          <w:szCs w:val="22"/>
        </w:rPr>
        <w:t>Abychom snížili riziko komplikací a především alergické reakce na minimum, zodpovězte nám prosím, následující otázky (zakroužkujte)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zavedený kardiostimulátor („ budík na srdce“)?</w:t>
      </w:r>
      <w:r>
        <w:rPr>
          <w:rFonts w:cs="Arial" w:ascii="Calibri" w:hAnsi="Calibri"/>
          <w:sz w:val="22"/>
          <w:szCs w:val="22"/>
        </w:rPr>
        <w:tab/>
        <w:t xml:space="preserve">    </w:t>
      </w:r>
      <w:r>
        <w:rPr>
          <w:rFonts w:cs="Arial" w:ascii="Calibri" w:hAnsi="Calibri"/>
          <w:b/>
          <w:sz w:val="22"/>
          <w:szCs w:val="22"/>
        </w:rPr>
        <w:t>ANO    -     NE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zavedený defibrilátor  srdce?</w:t>
      </w:r>
      <w:r>
        <w:rPr>
          <w:rFonts w:cs="Arial" w:ascii="Calibri" w:hAnsi="Calibri"/>
          <w:sz w:val="22"/>
          <w:szCs w:val="22"/>
        </w:rPr>
        <w:t xml:space="preserve">                        </w:t>
      </w:r>
      <w:r>
        <w:rPr>
          <w:rFonts w:cs="Arial" w:ascii="Calibri" w:hAnsi="Calibri"/>
          <w:b/>
          <w:sz w:val="22"/>
          <w:szCs w:val="22"/>
        </w:rPr>
        <w:t>ANO    -     NE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zavedený kochleární ( ušní ) implantát?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NO    -     NE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zavedený neurostimulátor mozku?</w:t>
      </w:r>
      <w:r>
        <w:rPr>
          <w:rFonts w:cs="Arial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b/>
          <w:sz w:val="22"/>
          <w:szCs w:val="22"/>
        </w:rPr>
        <w:t>ANO     -    NE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připojenou inzulínovou pumpu, stříkačky, elektrody?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ANO    -     NE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svorku na mozkové tepně?</w:t>
      </w:r>
      <w:r>
        <w:rPr>
          <w:rFonts w:cs="Arial" w:ascii="Calibri" w:hAnsi="Calibri"/>
          <w:sz w:val="22"/>
          <w:szCs w:val="22"/>
        </w:rPr>
        <w:t xml:space="preserve">                            </w:t>
      </w:r>
      <w:r>
        <w:rPr>
          <w:rFonts w:cs="Arial" w:ascii="Calibri" w:hAnsi="Calibri"/>
          <w:b/>
          <w:sz w:val="22"/>
          <w:szCs w:val="22"/>
        </w:rPr>
        <w:t>ANO     -    NE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umělou srdeční chlopeň?</w:t>
      </w:r>
      <w:r>
        <w:rPr>
          <w:rFonts w:cs="Arial" w:ascii="Calibri" w:hAnsi="Calibri"/>
          <w:sz w:val="22"/>
          <w:szCs w:val="22"/>
        </w:rPr>
        <w:tab/>
        <w:tab/>
        <w:t xml:space="preserve">               </w:t>
      </w:r>
      <w:r>
        <w:rPr>
          <w:rFonts w:cs="Arial" w:ascii="Calibri" w:hAnsi="Calibri"/>
          <w:b/>
          <w:sz w:val="22"/>
          <w:szCs w:val="22"/>
        </w:rPr>
        <w:t>ANO     -    NE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cizí kovové těleso v oku?</w:t>
        <w:tab/>
      </w:r>
      <w:r>
        <w:rPr>
          <w:rFonts w:cs="Arial" w:ascii="Calibri" w:hAnsi="Calibri"/>
          <w:sz w:val="22"/>
          <w:szCs w:val="22"/>
        </w:rPr>
        <w:tab/>
        <w:t xml:space="preserve">               </w:t>
      </w:r>
      <w:r>
        <w:rPr>
          <w:rFonts w:cs="Arial" w:ascii="Calibri" w:hAnsi="Calibri"/>
          <w:b/>
          <w:sz w:val="22"/>
          <w:szCs w:val="22"/>
        </w:rPr>
        <w:t>ANO     -    NE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v těle nějaký jiný kovový materiál?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NO    -     NE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rovnátka, zubní protézu nebo kovový můstek?</w:t>
      </w:r>
      <w:r>
        <w:rPr>
          <w:rFonts w:cs="Arial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>ANO     -    NE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tetování nebo piercing?</w:t>
        <w:tab/>
      </w:r>
      <w:r>
        <w:rPr>
          <w:rFonts w:cs="Arial" w:ascii="Calibri" w:hAnsi="Calibri"/>
          <w:sz w:val="22"/>
          <w:szCs w:val="22"/>
        </w:rPr>
        <w:t xml:space="preserve">                             </w:t>
      </w:r>
      <w:r>
        <w:rPr>
          <w:rFonts w:cs="Arial" w:ascii="Calibri" w:hAnsi="Calibri"/>
          <w:b/>
          <w:sz w:val="22"/>
          <w:szCs w:val="22"/>
        </w:rPr>
        <w:t>ANO    -     NE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závažné onemocnění srdce, cév, ledvin, cukrovku?</w:t>
      </w:r>
      <w:r>
        <w:rPr>
          <w:rFonts w:cs="Arial" w:ascii="Calibri" w:hAnsi="Calibri"/>
          <w:sz w:val="22"/>
          <w:szCs w:val="22"/>
        </w:rPr>
        <w:tab/>
        <w:t xml:space="preserve">      </w:t>
      </w:r>
      <w:r>
        <w:rPr>
          <w:rFonts w:cs="Arial" w:ascii="Calibri" w:hAnsi="Calibri"/>
          <w:b/>
          <w:sz w:val="22"/>
          <w:szCs w:val="22"/>
        </w:rPr>
        <w:t>ANO    -     NE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Léčíte se na astma bronchiale?</w:t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</w:rPr>
        <w:t>ANO    -     NE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te strach z uzavřených prostor?</w:t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ANO    -     NE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Jste těhotná?</w:t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ANO     -    NE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Kojíte?</w:t>
        <w:tab/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ANO      -   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>V</w:t>
      </w:r>
      <w:r>
        <w:rPr>
          <w:rFonts w:cs="Arial" w:ascii="Calibri" w:hAnsi="Calibri"/>
          <w:b/>
        </w:rPr>
        <w:t> případě jakýkoliv potíží (bolesti hlav, břicha, nevolnost, dechové obtíže atd.) okamžitě upozorněte personál magnetické rezonance !!!!!!!!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Údaje o léčebném režimu (vč.opatření po výkonu), vhodných preventivních opatřeních, o poskytnutí dalších zdravotních služeb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výkon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Po podání kontrastní látky vyčkat 15 minut v čekárně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programování kardiostimulátoru či defibrilátoru do standartního režimu kardiologem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vyšetření dochází k jeho zpracování, výsledky budou zaslány lékaři, který Vás na vyšetření objednal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) INFORMOVANÝ SOUHL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: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15.65pt;height:18.65pt" type="#_x0000_t75"/>
          <w:control r:id="rId2" w:name="TextBox1" w:shapeid="control_shape_0"/>
        </w:object>
      </w:r>
      <w:r>
        <w:rPr>
          <w:rFonts w:cs="Arial" w:ascii="Calibri" w:hAnsi="Calibri"/>
          <w:sz w:val="20"/>
          <w:szCs w:val="20"/>
        </w:rPr>
        <w:t>, pacient Nemocnice Šumperk</w:t>
      </w:r>
    </w:p>
    <w:p>
      <w:pPr>
        <w:pStyle w:val="Normal"/>
        <w:ind w:left="1871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jméno, příjmení, rodné číslo pacienta)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ákonný zástupce pacienta/osoba s právem vyjádřit zástupný souhlas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jméno, příjmení, datum narození, bydliště)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object>
          <v:shape id="control_shape_1" o:allowincell="t" style="width:475.4pt;height:18.65pt" type="#_x0000_t75"/>
          <w:control r:id="rId3" w:name="TextBox11" w:shapeid="control_shape_1"/>
        </w:objec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object>
          <v:shape id="control_shape_2" o:allowincell="t" style="width:475.4pt;height:18.65pt" type="#_x0000_t75"/>
          <w:control r:id="rId4" w:name="TextBox111" w:shapeid="control_shape_2"/>
        </w:object>
      </w: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p r o h l a š u j i, že mne odborný zdravotnický pracovník podrobně informoval a poučil o výše uvedeném zdravotním výkonu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Byl/a jsem také informován/a o možných rizicích a komplikacích. Všechny informace mi byly sděleny srozumitelně, bylo mi umožněno vše si rozvážit, měl/a jsem možnost klást doplňující otázky, na které mi bylo řádně odpovězeno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0"/>
          <w:szCs w:val="20"/>
        </w:rPr>
        <w:t>Byl/a jsem poučen/a o mém právu svobodně se rozhodnout o navrhovaném postupu při poskytování zdravotních služeb. Souhlasím, aby v případě výskytu neočekávaných komplikací, vyžadujících neodkladné provedení dalších zákroků nutných k záchraně života nebo zdraví, byly provedeny veškeré další potřebné a neodkladné výkony, nutné k záchraně života nebo zdraví. Poučení považuji za dostatečné, nemám další otázky a souhlasím s navrhovanými zdravotními službami a výkon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20"/>
          <w:szCs w:val="20"/>
        </w:rPr>
        <w:t xml:space="preserve">V Šumperku dne:                  v                  hodin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Podpis pacienta</w:t>
      </w:r>
      <w:r>
        <w:rPr>
          <w:rFonts w:cs="Calibri" w:ascii="Calibri" w:hAnsi="Calibri"/>
          <w:bCs/>
          <w:i/>
          <w:sz w:val="20"/>
          <w:szCs w:val="20"/>
        </w:rPr>
        <w:t>/</w:t>
      </w:r>
      <w:r>
        <w:rPr>
          <w:rFonts w:cs="Arial" w:ascii="Calibri" w:hAnsi="Calibri"/>
          <w:sz w:val="20"/>
          <w:szCs w:val="20"/>
        </w:rPr>
        <w:t xml:space="preserve">………………………………..                </w:t>
      </w:r>
      <w:r>
        <w:rPr>
          <w:rFonts w:cs="Calibri" w:ascii="Calibri" w:hAnsi="Calibri"/>
          <w:bCs/>
          <w:i/>
          <w:sz w:val="20"/>
          <w:szCs w:val="20"/>
        </w:rPr>
        <w:t>Podpis odborného zdravotnického pracovníka</w:t>
      </w:r>
      <w:r>
        <w:rPr>
          <w:rFonts w:cs="Arial" w:ascii="Calibri" w:hAnsi="Calibri"/>
          <w:sz w:val="20"/>
          <w:szCs w:val="20"/>
        </w:rPr>
        <w:t>…..……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zákonného zástupce/osoby s právem vyslovit zástupný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 souhlas</w:t>
      </w:r>
      <w:r>
        <w:rPr>
          <w:rFonts w:cs="Arial" w:ascii="Calibri" w:hAnsi="Calibri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 xml:space="preserve">Pacient není schopen stvrdit tento souhlas podpisem vzhledem ke svému zdravotnímu stavu: 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stručný důvod, např. nevidomý pacient, úraz…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0"/>
          <w:szCs w:val="10"/>
          <w:u w:val="single"/>
        </w:rPr>
      </w:pPr>
      <w:r>
        <w:rPr>
          <w:rFonts w:cs="Arial" w:ascii="Calibri" w:hAnsi="Calibri"/>
          <w:i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0"/>
          <w:szCs w:val="10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Pacient projevil svůj souhlas následujícím způsobem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cs="Arial" w:ascii="Calibri" w:hAnsi="Calibri"/>
          <w:sz w:val="18"/>
          <w:szCs w:val="18"/>
          <w:u w:val="single"/>
        </w:rPr>
        <w:t xml:space="preserve">Svědek </w:t>
      </w:r>
      <w:r>
        <w:rPr>
          <w:rFonts w:cs="Arial" w:ascii="Calibri" w:hAnsi="Calibri"/>
          <w:i/>
          <w:sz w:val="18"/>
          <w:szCs w:val="18"/>
          <w:u w:val="single"/>
        </w:rPr>
        <w:t>(jmenovka a podpis dalšího zdravotnického pracovníka)</w:t>
      </w:r>
      <w:r>
        <w:rPr>
          <w:rFonts w:cs="Arial" w:ascii="Calibri" w:hAnsi="Calibri"/>
          <w:sz w:val="18"/>
          <w:szCs w:val="18"/>
          <w:u w:val="single"/>
        </w:rPr>
        <w:t>: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)                                                                    </w:t>
    </w:r>
    <w:r>
      <w:rPr>
        <w:rStyle w:val="PageNumber"/>
        <w:rFonts w:cs="Calibri" w:ascii="Calibri" w:hAnsi="Calibri"/>
        <w:sz w:val="20"/>
        <w:szCs w:val="20"/>
      </w:rPr>
      <w:t xml:space="preserve"> </w:t>
    </w:r>
    <w:r>
      <w:rPr>
        <w:rStyle w:val="PageNumber"/>
        <w:rFonts w:cs="Calibri" w:ascii="Calibri" w:hAnsi="Calibri"/>
        <w:sz w:val="16"/>
        <w:szCs w:val="16"/>
      </w:rPr>
      <w:t>RDG1b/09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ind w:firstLine="1416"/>
      <w:rPr>
        <w:rFonts w:ascii="Calibri" w:hAnsi="Calibri" w:cs="Arial"/>
        <w:color w:val="000000"/>
        <w:sz w:val="16"/>
        <w:szCs w:val="16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49860</wp:posOffset>
          </wp:positionH>
          <wp:positionV relativeFrom="paragraph">
            <wp:posOffset>8255</wp:posOffset>
          </wp:positionV>
          <wp:extent cx="1435735" cy="335280"/>
          <wp:effectExtent l="0" t="0" r="0" b="0"/>
          <wp:wrapSquare wrapText="bothSides"/>
          <wp:docPr id="1" name="logo vedle sebe 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vedle sebe 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 xml:space="preserve">     </w:t>
    </w:r>
    <w:r>
      <w:rPr>
        <w:rFonts w:cs="Arial" w:ascii="Calibri" w:hAnsi="Calibri"/>
        <w:sz w:val="16"/>
        <w:szCs w:val="16"/>
      </w:rPr>
      <w:t>Nemocnice Šumperk a.s., IČ: 47682795</w:t>
    </w:r>
  </w:p>
  <w:p>
    <w:pPr>
      <w:pStyle w:val="Normal"/>
      <w:tabs>
        <w:tab w:val="clear" w:pos="708"/>
        <w:tab w:val="left" w:pos="2340" w:leader="none"/>
      </w:tabs>
      <w:rPr/>
    </w:pPr>
    <w:r>
      <w:rPr>
        <w:rFonts w:cs="Arial" w:ascii="Calibri" w:hAnsi="Calibri"/>
        <w:sz w:val="16"/>
        <w:szCs w:val="16"/>
      </w:rPr>
      <w:tab/>
      <w:t xml:space="preserve">      Nerudova 640/41, 787 01 Šumperk       </w:t>
    </w:r>
  </w:p>
  <w:p>
    <w:pPr>
      <w:pStyle w:val="Normal"/>
      <w:tabs>
        <w:tab w:val="clear" w:pos="708"/>
        <w:tab w:val="left" w:pos="2340" w:leader="none"/>
      </w:tabs>
      <w:rPr>
        <w:rFonts w:ascii="Arial" w:hAnsi="Arial" w:cs="Arial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</w:t>
    </w:r>
    <w:r>
      <w:rPr>
        <w:rFonts w:cs="Arial" w:ascii="Calibri" w:hAnsi="Calibri"/>
        <w:sz w:val="16"/>
        <w:szCs w:val="16"/>
      </w:rPr>
      <w:t>radiodiagnostické</w:t>
    </w:r>
    <w:r>
      <w:rPr>
        <w:rFonts w:cs="Arial" w:ascii="Calibri" w:hAnsi="Calibri"/>
        <w:i/>
        <w:sz w:val="16"/>
        <w:szCs w:val="16"/>
      </w:rPr>
      <w:t xml:space="preserve"> oddělení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288"/>
        </w:tabs>
        <w:ind w:left="948" w:hanging="380"/>
      </w:pPr>
      <w:rPr>
        <w:b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287"/>
        </w:tabs>
        <w:ind w:left="964" w:hanging="397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1021"/>
        </w:tabs>
        <w:ind w:left="1021" w:hanging="45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435"/>
      </w:pPr>
      <w:rPr>
        <w:sz w:val="32"/>
        <w:i w:val="false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i w:val="false"/>
      <w:sz w:val="32"/>
    </w:rPr>
  </w:style>
  <w:style w:type="character" w:styleId="WW8Num11z0">
    <w:name w:val="WW8Num11z0"/>
    <w:qFormat/>
    <w:rPr>
      <w:rFonts w:ascii="Symbol" w:hAnsi="Symbol" w:cs="Symbol"/>
      <w:b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bCs/>
      <w:szCs w:val="20"/>
    </w:rPr>
  </w:style>
  <w:style w:type="paragraph" w:styleId="Textsmluvnstrany02">
    <w:name w:val="Text smluvní strany 02"/>
    <w:basedOn w:val="Normal"/>
    <w:qFormat/>
    <w:pPr>
      <w:spacing w:before="6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17:00Z</dcterms:created>
  <dc:creator>volnohradsky</dc:creator>
  <dc:description/>
  <cp:keywords/>
  <dc:language>en-US</dc:language>
  <cp:lastModifiedBy>Iveta Havelková</cp:lastModifiedBy>
  <cp:lastPrinted>2012-07-26T09:44:00Z</cp:lastPrinted>
  <dcterms:modified xsi:type="dcterms:W3CDTF">2017-07-20T07:44:00Z</dcterms:modified>
  <cp:revision>4</cp:revision>
  <dc:subject/>
  <dc:title>Nemocnice Šumperk, spol</dc:title>
</cp:coreProperties>
</file>